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800080"/>
          <w:sz w:val="24"/>
          <w:lang w:val="en-US" w:eastAsia="en-US"/>
        </w:rPr>
      </w:pPr>
      <w:r>
        <w:rPr>
          <w:b/>
          <w:color w:val="800080"/>
          <w:sz w:val="24"/>
          <w:lang w:val="en-US" w:eastAsia="en-US"/>
        </w:rPr>
        <w:object w:dxaOrig="298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3.15pt;width:40.15pt;height:3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40910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6pt;margin-top:4.1pt;width:282.55pt;height:61.35pt;mso-wrap-style:none;v-text-anchor:middle" type="_x0000_t136">
            <v:path textpathok="t"/>
            <v:textpath on="t" fitshape="t" string="Libera Università&#10;di donne e uomini&#10;&quot;IPAZIA&quot;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Rientrocorpodeltesto3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</w:t>
      </w:r>
    </w:p>
    <w:p>
      <w:pPr>
        <w:pStyle w:val="Rientrocorpodeltesto3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ind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l Giardino dei Ciliegi</w:t>
      </w:r>
    </w:p>
    <w:p>
      <w:pPr>
        <w:pStyle w:val="Rientrocorpodeltesto3"/>
        <w:ind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40"/>
        </w:rPr>
        <w:t>Associazione Rosa Luxemburg</w:t>
      </w:r>
    </w:p>
    <w:p>
      <w:pPr>
        <w:pStyle w:val="Rientrocorpodeltesto3"/>
        <w:ind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Rientrocorpodeltesto3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 il 3° ciclo di incontri su "Città reale /città possibile"</w:t>
      </w:r>
    </w:p>
    <w:p>
      <w:pPr>
        <w:pStyle w:val="Rientrocorpodeltesto3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ind w:right="-1" w:hanging="0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Spazi urbani</w:t>
      </w:r>
    </w:p>
    <w:p>
      <w:pPr>
        <w:pStyle w:val="Rientrocorpodeltesto3"/>
        <w:ind w:right="-1" w:hanging="0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</w:rPr>
        <w:t>fra emozioni, dispositivi di sicurezza</w:t>
      </w:r>
    </w:p>
    <w:p>
      <w:pPr>
        <w:pStyle w:val="Rientrocorpodeltesto3"/>
        <w:ind w:right="-1" w:hanging="0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e</w:t>
      </w:r>
    </w:p>
    <w:p>
      <w:pPr>
        <w:pStyle w:val="Rientrocorpodeltesto3"/>
        <w:ind w:right="-1" w:hanging="0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(im)possibilità di autogovern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43815</wp:posOffset>
                </wp:positionV>
                <wp:extent cx="1495425" cy="289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ue incontri, il sabato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20 e 27 ottobre 200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), per un totale di 20 ore presso il Giardino dei Ciliegi in Via dell’Agnolo 5 – Firen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Materiale fotografico e documentazione varia saranno di supporto alle giornate di stu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27.75pt;mso-wrap-distance-left:9.05pt;mso-wrap-distance-right:9.05pt;mso-wrap-distance-top:0pt;mso-wrap-distance-bottom:0pt;margin-top:3.4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ue incontri, il sabato (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20 e 27 ottobre 2007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), per un totale di 20 ore presso il Giardino dei Ciliegi in Via dell’Agnolo 5 – Firenz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Materiale fotografico e documentazione varia saranno di supporto alle giornate di stu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968500" cy="2628900"/>
                <wp:effectExtent l="5080" t="5080" r="115570" b="115570"/>
                <wp:wrapTight wrapText="bothSides">
                  <wp:wrapPolygon edited="0">
                    <wp:start x="1791" y="0"/>
                    <wp:lineTo x="1795" y="0"/>
                    <wp:lineTo x="1480" y="0"/>
                    <wp:lineTo x="1170" y="62"/>
                    <wp:lineTo x="897" y="180"/>
                    <wp:lineTo x="624" y="298"/>
                    <wp:lineTo x="398" y="468"/>
                    <wp:lineTo x="240" y="672"/>
                    <wp:lineTo x="83" y="876"/>
                    <wp:lineTo x="0" y="1108"/>
                    <wp:lineTo x="0" y="1344"/>
                    <wp:lineTo x="0" y="20259"/>
                    <wp:lineTo x="0" y="20261"/>
                    <wp:lineTo x="0" y="20497"/>
                    <wp:lineTo x="83" y="20729"/>
                    <wp:lineTo x="240" y="20933"/>
                    <wp:lineTo x="398" y="21138"/>
                    <wp:lineTo x="624" y="21307"/>
                    <wp:lineTo x="897" y="21425"/>
                    <wp:lineTo x="1170" y="21543"/>
                    <wp:lineTo x="1480" y="21605"/>
                    <wp:lineTo x="1795" y="21605"/>
                    <wp:lineTo x="19809" y="21605"/>
                    <wp:lineTo x="19812" y="21605"/>
                    <wp:lineTo x="20127" y="21605"/>
                    <wp:lineTo x="20437" y="21543"/>
                    <wp:lineTo x="20710" y="21425"/>
                    <wp:lineTo x="20982" y="21307"/>
                    <wp:lineTo x="21209" y="21138"/>
                    <wp:lineTo x="21367" y="20933"/>
                    <wp:lineTo x="21524" y="20729"/>
                    <wp:lineTo x="21607" y="20497"/>
                    <wp:lineTo x="21607" y="20261"/>
                    <wp:lineTo x="21607" y="1341"/>
                    <wp:lineTo x="21607" y="1344"/>
                    <wp:lineTo x="21607" y="1344"/>
                    <wp:lineTo x="21607" y="1108"/>
                    <wp:lineTo x="21524" y="876"/>
                    <wp:lineTo x="21367" y="672"/>
                    <wp:lineTo x="21209" y="468"/>
                    <wp:lineTo x="20982" y="298"/>
                    <wp:lineTo x="20710" y="180"/>
                    <wp:lineTo x="20437" y="62"/>
                    <wp:lineTo x="20127" y="0"/>
                    <wp:lineTo x="19812" y="0"/>
                    <wp:lineTo x="179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629080"/>
                        </a:xfrm>
                        <a:custGeom>
                          <a:avLst/>
                          <a:gdLst>
                            <a:gd name="textAreaLeft" fmla="*/ 27000 w 1116000"/>
                            <a:gd name="textAreaRight" fmla="*/ 1089000 w 1116000"/>
                            <a:gd name="textAreaTop" fmla="*/ 27000 h 1490400"/>
                            <a:gd name="textAreaBottom" fmla="*/ 14634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8844">
                              <a:moveTo>
                                <a:pt x="1794" y="0"/>
                              </a:moveTo>
                              <a:arcTo wR="1794" hR="1794" stAng="16200000" swAng="-5400000"/>
                              <a:lnTo>
                                <a:pt x="0" y="27050"/>
                              </a:lnTo>
                              <a:arcTo wR="1794" hR="1794" stAng="10800000" swAng="-5400000"/>
                              <a:lnTo>
                                <a:pt x="19806" y="28844"/>
                              </a:lnTo>
                              <a:arcTo wR="1794" hR="1794" stAng="5400000" swAng="-5400000"/>
                              <a:lnTo>
                                <a:pt x="21600" y="1794"/>
                              </a:lnTo>
                              <a:arcTo wR="1794" hR="17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right="20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right="2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Quali conflitti fra i progetti delle istituzioni e i bisogni e desideri di donne e di uomini?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right="2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Quando una città può dirs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bell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right="2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Come costruire un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ittà da vivere, insiem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right="20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154.95pt;height:206.95pt;mso-wrap-style:square;v-text-anchor:top">
                <v:textbox>
                  <w:txbxContent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right="20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right="20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Quali conflitti fra i progetti delle istituzioni e i bisogni e desideri di donne e di uomini?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right="20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Quando una città può dirsi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bell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?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right="20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Come costruire una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ittà da vivere, insiem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?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right="20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white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nerdì 19 ottobre 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Architettura e Immagini: esperienze di architettura contemporanea, </w:t>
      </w:r>
      <w:r>
        <w:rPr>
          <w:rFonts w:cs="Verdana" w:ascii="Verdana" w:hAnsi="Verdana"/>
          <w:i/>
        </w:rPr>
        <w:t>mostra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  <w:sz w:val="22"/>
        </w:rPr>
        <w:t>Anna Guerzon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sz w:val="22"/>
        </w:rPr>
        <w:t>Daniela Gualdi</w:t>
      </w:r>
      <w:r>
        <w:rPr>
          <w:rFonts w:cs="Verdana" w:ascii="Verdana" w:hAnsi="Verdana"/>
        </w:rPr>
        <w:t xml:space="preserve">. Inaugurazione il 19 ottobre ore 18: alla chitarra classica </w:t>
      </w:r>
      <w:r>
        <w:rPr>
          <w:rFonts w:cs="Verdana" w:ascii="Verdana" w:hAnsi="Verdana"/>
          <w:b/>
          <w:sz w:val="22"/>
        </w:rPr>
        <w:t>Silvia Tosi</w:t>
      </w:r>
      <w:r>
        <w:rPr>
          <w:rFonts w:cs="Verdana" w:ascii="Verdana" w:hAnsi="Verdana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bato 20 ottobre 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9,30 Presentazi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9,45 </w:t>
      </w:r>
      <w:r>
        <w:rPr>
          <w:rFonts w:cs="Verdana" w:ascii="Verdana" w:hAnsi="Verdana"/>
          <w:b/>
          <w:sz w:val="18"/>
        </w:rPr>
        <w:t>Salvatore Porcaro</w:t>
      </w:r>
      <w:r>
        <w:rPr>
          <w:rFonts w:cs="Verdana" w:ascii="Verdana" w:hAnsi="Verdana"/>
          <w:sz w:val="18"/>
        </w:rPr>
        <w:t>: The Rachel's Terminal, Jerusalem. La costruzione del muro nei territori occupati palestines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0,30 </w:t>
      </w:r>
      <w:r>
        <w:rPr>
          <w:rFonts w:cs="Verdana" w:ascii="Verdana" w:hAnsi="Verdana"/>
          <w:b/>
          <w:sz w:val="18"/>
        </w:rPr>
        <w:t xml:space="preserve">Gabriella Paolucci: </w:t>
      </w:r>
      <w:r>
        <w:rPr>
          <w:rFonts w:cs="Verdana" w:ascii="Verdana" w:hAnsi="Verdana"/>
          <w:sz w:val="18"/>
        </w:rPr>
        <w:t xml:space="preserve">Il </w:t>
      </w:r>
      <w:r>
        <w:rPr>
          <w:rFonts w:cs="Verdana" w:ascii="Verdana" w:hAnsi="Verdana"/>
          <w:i/>
          <w:sz w:val="18"/>
        </w:rPr>
        <w:t>business</w:t>
      </w:r>
      <w:r>
        <w:rPr>
          <w:rFonts w:cs="Verdana" w:ascii="Verdana" w:hAnsi="Verdana"/>
          <w:sz w:val="18"/>
        </w:rPr>
        <w:t xml:space="preserve"> della sicurezza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re 11,15</w:t>
      </w:r>
      <w:r>
        <w:rPr>
          <w:rFonts w:cs="Verdana" w:ascii="Verdana" w:hAnsi="Verdana"/>
          <w:b/>
          <w:sz w:val="18"/>
        </w:rPr>
        <w:t xml:space="preserve"> Maria Grazia Campari</w:t>
      </w:r>
      <w:r>
        <w:rPr>
          <w:rFonts w:cs="Verdana" w:ascii="Verdana" w:hAnsi="Verdana"/>
          <w:sz w:val="18"/>
        </w:rPr>
        <w:t>: Paura/sicurezza, riflessioni critiche sul diritto securitario.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2-13,30 Confronto, dibattito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5,15 Letture da scrittrici a cura del </w:t>
      </w:r>
      <w:r>
        <w:rPr>
          <w:rFonts w:cs="Verdana" w:ascii="Verdana" w:hAnsi="Verdana"/>
          <w:b/>
          <w:sz w:val="18"/>
        </w:rPr>
        <w:t>Giardino dei Ciliegi</w:t>
      </w:r>
      <w:r>
        <w:rPr>
          <w:rFonts w:cs="Verdana" w:ascii="Verdana" w:hAnsi="Verdana"/>
          <w:sz w:val="18"/>
        </w:rPr>
        <w:t xml:space="preserve"> (Mara Baronti, Anna Biffoli, Sandra Cammelli, Silvia Porto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6,00 </w:t>
      </w:r>
      <w:r>
        <w:rPr>
          <w:rFonts w:cs="Verdana" w:ascii="Verdana" w:hAnsi="Verdana"/>
          <w:b/>
          <w:sz w:val="18"/>
        </w:rPr>
        <w:t>Lin Yexiang</w:t>
      </w:r>
      <w:r>
        <w:rPr>
          <w:rFonts w:cs="Verdana" w:ascii="Verdana" w:hAnsi="Verdana"/>
          <w:sz w:val="18"/>
        </w:rPr>
        <w:t>: "papà… paura" (video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6,45 </w:t>
      </w:r>
      <w:r>
        <w:rPr>
          <w:rFonts w:cs="Verdana" w:ascii="Verdana" w:hAnsi="Verdana"/>
          <w:b/>
          <w:sz w:val="18"/>
        </w:rPr>
        <w:t>Viviana Lorenzo</w:t>
      </w:r>
      <w:r>
        <w:rPr>
          <w:rFonts w:cs="Verdana" w:ascii="Verdana" w:hAnsi="Verdana"/>
          <w:sz w:val="18"/>
        </w:rPr>
        <w:t>: La torre che guardava il futuro. Dall'Outlook Tower di Patrick Geddes agli Urban Studies Centres: lo studio del fenomeno urbano come laboratorio di partecipazione civic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7,15 </w:t>
      </w:r>
      <w:r>
        <w:rPr>
          <w:rFonts w:cs="Verdana" w:ascii="Verdana" w:hAnsi="Verdana"/>
          <w:b/>
          <w:sz w:val="18"/>
        </w:rPr>
        <w:t>Anna Picciolini</w:t>
      </w:r>
      <w:r>
        <w:rPr>
          <w:rFonts w:cs="Verdana" w:ascii="Verdana" w:hAnsi="Verdana"/>
          <w:sz w:val="18"/>
        </w:rPr>
        <w:t>: Esperienza di S. Gimignan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7,45-19 Confronto, dibatti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4"/>
        <w:rPr/>
      </w:pPr>
      <w:r>
        <w:rPr/>
        <w:t>Sabato 27 ottobre 200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9,30 Presentazi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9,45 </w:t>
      </w:r>
      <w:r>
        <w:rPr>
          <w:rFonts w:cs="Verdana" w:ascii="Verdana" w:hAnsi="Verdana"/>
          <w:b/>
          <w:sz w:val="18"/>
        </w:rPr>
        <w:t>Clotilde Barbarulli</w:t>
      </w:r>
      <w:r>
        <w:rPr>
          <w:rFonts w:cs="Verdana" w:ascii="Verdana" w:hAnsi="Verdana"/>
          <w:sz w:val="18"/>
        </w:rPr>
        <w:t>: "</w:t>
      </w:r>
      <w:r>
        <w:rPr>
          <w:rFonts w:cs="Verdana" w:ascii="Verdana" w:hAnsi="Verdana"/>
          <w:i/>
          <w:sz w:val="18"/>
        </w:rPr>
        <w:t xml:space="preserve">era quella la bellezza della sua città, polifonica, sussurrante…". </w:t>
      </w:r>
      <w:r>
        <w:rPr>
          <w:rFonts w:cs="Verdana" w:ascii="Verdana" w:hAnsi="Verdana"/>
          <w:sz w:val="18"/>
        </w:rPr>
        <w:t xml:space="preserve">L'abitare lo spazio urbano in scrittrici </w:t>
      </w:r>
      <w:r>
        <w:rPr>
          <w:rFonts w:cs="Verdana" w:ascii="Verdana" w:hAnsi="Verdana"/>
          <w:i/>
          <w:sz w:val="18"/>
        </w:rPr>
        <w:t xml:space="preserve">fra </w:t>
      </w:r>
      <w:r>
        <w:rPr>
          <w:rFonts w:cs="Verdana" w:ascii="Verdana" w:hAnsi="Verdana"/>
          <w:sz w:val="18"/>
        </w:rPr>
        <w:t>lingue e culture.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0,15 </w:t>
      </w:r>
      <w:r>
        <w:rPr>
          <w:rFonts w:cs="Verdana" w:ascii="Verdana" w:hAnsi="Verdana"/>
          <w:b/>
          <w:sz w:val="18"/>
        </w:rPr>
        <w:t>Francesco Indovina</w:t>
      </w:r>
      <w:r>
        <w:rPr>
          <w:rFonts w:cs="Verdana" w:ascii="Verdana" w:hAnsi="Verdana"/>
          <w:sz w:val="18"/>
        </w:rPr>
        <w:t>: Qualità urbana e bellezz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Confronto, dibatti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1,30 </w:t>
      </w:r>
      <w:r>
        <w:rPr>
          <w:rFonts w:cs="Verdana" w:ascii="Verdana" w:hAnsi="Verdana"/>
          <w:b/>
          <w:sz w:val="18"/>
        </w:rPr>
        <w:t>Collettivo studenti scienze politiche Università di Firenze</w:t>
      </w:r>
      <w:r>
        <w:rPr>
          <w:rFonts w:cs="Verdana" w:ascii="Verdana" w:hAnsi="Verdana"/>
          <w:sz w:val="18"/>
        </w:rPr>
        <w:t>: intervento con CD – E' possibile una politica urbana autonoma rispetto ai poteri economico-speculativi?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ore 12,00 </w:t>
      </w:r>
      <w:r>
        <w:rPr>
          <w:rFonts w:cs="Verdana" w:ascii="Verdana" w:hAnsi="Verdana"/>
          <w:b/>
          <w:sz w:val="18"/>
        </w:rPr>
        <w:t>Francesco Azzini</w:t>
      </w:r>
      <w:r>
        <w:rPr>
          <w:rFonts w:cs="Verdana" w:ascii="Verdana" w:hAnsi="Verdana"/>
          <w:sz w:val="18"/>
        </w:rPr>
        <w:t>: "Firenze, dall'immobilismo all'immobiliarismo" (video 20')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2,30-13,30 Confronto, dibatti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e 15,15 </w:t>
      </w:r>
      <w:r>
        <w:rPr>
          <w:rFonts w:cs="Verdana" w:ascii="Verdana" w:hAnsi="Verdana"/>
          <w:b/>
          <w:sz w:val="18"/>
        </w:rPr>
        <w:t xml:space="preserve">Anna Di Salvo – </w:t>
      </w:r>
      <w:r>
        <w:rPr>
          <w:rFonts w:cs="Verdana" w:ascii="Verdana" w:hAnsi="Verdana"/>
          <w:sz w:val="18"/>
        </w:rPr>
        <w:t>Esperienze Rete "Città vicine" – Il caso Catania.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re 15,45</w:t>
      </w:r>
      <w:r>
        <w:rPr>
          <w:rFonts w:cs="Verdana" w:ascii="Verdana" w:hAnsi="Verdana"/>
          <w:b/>
          <w:sz w:val="18"/>
        </w:rPr>
        <w:t xml:space="preserve"> Sara Bartolini</w:t>
      </w:r>
      <w:r>
        <w:rPr>
          <w:rFonts w:cs="Verdana" w:ascii="Verdana" w:hAnsi="Verdana"/>
          <w:sz w:val="18"/>
        </w:rPr>
        <w:t>: Un gioco serio: sperimentiamo la democraz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6,15 "Nuove pratiche democratiche nei processi di decisione del governo della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città e delle politiche rivolte ai giovani" a </w:t>
      </w:r>
      <w:r>
        <w:rPr>
          <w:rFonts w:cs="Verdana" w:ascii="Verdana" w:hAnsi="Verdana"/>
          <w:b/>
          <w:sz w:val="18"/>
        </w:rPr>
        <w:t>Pieve Emanuele</w:t>
      </w:r>
      <w:r>
        <w:rPr>
          <w:rFonts w:cs="Verdana" w:ascii="Verdana" w:hAnsi="Verdana"/>
          <w:sz w:val="18"/>
        </w:rPr>
        <w:t xml:space="preserve"> (Milan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6,45 Esperienze di partecipazione a </w:t>
      </w:r>
      <w:r>
        <w:rPr>
          <w:rFonts w:cs="Verdana" w:ascii="Verdana" w:hAnsi="Verdana"/>
          <w:b/>
          <w:sz w:val="18"/>
        </w:rPr>
        <w:t xml:space="preserve">Grottamare: </w:t>
      </w:r>
      <w:r>
        <w:rPr>
          <w:rFonts w:cs="Verdana" w:ascii="Verdana" w:hAnsi="Verdana"/>
          <w:sz w:val="18"/>
        </w:rPr>
        <w:t>Stefano Fabbioni Presidente del Consiglio Comunale e Pier Paolo Fanesi consulen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7-19 Confronto, dibatti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Segreteria organizzativa</w:t>
      </w:r>
      <w:r>
        <w:rPr>
          <w:rFonts w:cs="Verdana" w:ascii="Verdana" w:hAnsi="Verdana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nna Biffoli, cell. 340-006903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baldo Ceccoli, cell. 339-43053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2"/>
          </w:rPr>
          <w:t>ipazia.firenze@tiscal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ww.ilgiardinodeiciliegi.firenz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La Libera Università di donne e uomini si richiama ad Ipazia protagonista di quella rivoluzione scientifica e filosofica che, iniziata nel 200 a.C., ad Alessandria, viene cancellata, con il suo assassinio, dalla violenza del potere nel 415 d.C.  La Libera Università intende intrecciare generi e generazioni, culture e saperi in modalità relazionali per dare spazio al confronto, in uno scambio dei ruoli, così da rendere pratica effettiva l'</w:t>
      </w:r>
      <w:r>
        <w:rPr>
          <w:rFonts w:cs="Garamond" w:ascii="Garamond" w:hAnsi="Garamond"/>
          <w:i/>
          <w:sz w:val="18"/>
        </w:rPr>
        <w:t>essere-insieme</w:t>
      </w:r>
      <w:r>
        <w:rPr>
          <w:rFonts w:cs="Garamond" w:ascii="Garamond" w:hAnsi="Garamond"/>
          <w:sz w:val="18"/>
        </w:rPr>
        <w:t>. Si vuole in tal modo creare uno spazio d'incontri, per contrastare la desertificazione culturale e cognitiva dei luoghi tradizionali di trasmissione delle conoscenza e contribuire a modificare quei processi sociali, politici e culturali disgregativi che fanno riemergere la violenza in tutte le sue forme</w:t>
      </w:r>
      <w:r>
        <w:rPr>
          <w:sz w:val="18"/>
        </w:rPr>
        <w:t>.</w:t>
      </w:r>
    </w:p>
    <w:sectPr>
      <w:type w:val="continuous"/>
      <w:pgSz w:w="11906" w:h="16838"/>
      <w:pgMar w:left="1701" w:right="1701" w:gutter="0" w:header="0" w:top="1701" w:footer="720" w:bottom="170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709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ipazia.firenze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0:00Z</dcterms:created>
  <dc:creator>Ceccoli</dc:creator>
  <dc:description/>
  <dc:language>en-US</dc:language>
  <cp:lastModifiedBy>user</cp:lastModifiedBy>
  <cp:lastPrinted>2007-09-21T13:41:00Z</cp:lastPrinted>
  <dcterms:modified xsi:type="dcterms:W3CDTF">2007-09-27T19:20:00Z</dcterms:modified>
  <cp:revision>2</cp:revision>
  <dc:subject/>
  <dc:title>Libera Università di donne e uomini "Ipazia", in collaborazione con il Giardino dei Ciliegi e l'associazione Rosa Luxemburg</dc:title>
</cp:coreProperties>
</file>