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recenti mutamenti delle società occidentali hanno imposto una messa in discussione dei tradizionali stereotipi di genere  e hanno portato donne e uomini a rivestire nuovi ruoli e a sperimentare  relazioni, compiti, contesti differenti rispetto al passato. In particolare, tali cambiamenti hanno portato le donne a confrontarsi con la dimensione complessa e contraddittoria del potere, dimensione dalla quale erano, fino a pochi decenni fa, escluse, e chiamano gli uomini a misurarsi con la dimensione della cura, tradizionalmente femminile: ad entrambi è richiesto di costruire e saggiare nuovi saperi e nuove identità, trovando risorse attraverso il dialogo ed il confronto. Il tema riguarda anche i percorsi accademici e in particolare – rispetto al rapporto uomini e cura - la nostra Facoltà, Scienze della formazione, e le professioni legate all’educazione e alle relazioni di cura, fortemente femminilizzate, mentre cresce la richiesta, da parte dei servizi e dei committenti, di figure professionali masch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 domandiamo allora come si possa intervenire, tra scuola e Università, su una cultura diffusa, e profondamente interiorizzata da giovani donne e uomini, che induce a scelte differenti e polarizzate per gene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eminario intende approfondire le tematiche e affrontare alcuni interrogativi irrisolti che riguardano questi fenomeni: propone di riflettere sia sulle modalità di comunicazione e di relazione, sui vissuti che le donne mettono in campo quando si trovano a rivestire ruoli di potere, sia sulle difficoltà che gli uomini incontrano nel ricoprire ruoli e professioni connesse con la dimensione della cura. Con la consapevolezza che in questa tematica si incrociano plurime complessità: da una parte le donne conoscono e hanno conosciuto l’esercizio del potere, se pure esercitato prevalentemente, se non esclusivamente, negli ambiti del privato; dall’altra parte c’è una cultura maschile della cura o la possibilità di ricostruirla nella storia e nelle biografie degli uomini, senza rigettarne completamente il passato ma eliminando gli elementi di dominio e normatività di genere. Norme che hanno vincolato le donne alla subordinazione, ma anche costretto gli uomini a immagini univoche di virilità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9.30 Salu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sanna Mantovani</w:t>
      </w:r>
    </w:p>
    <w:p>
      <w:pPr>
        <w:pStyle w:val="Normal"/>
        <w:jc w:val="both"/>
        <w:rPr/>
      </w:pPr>
      <w:r>
        <w:rPr/>
        <w:t>Pro-Rettore Università di Milano - Bico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via Kanizsa</w:t>
      </w:r>
    </w:p>
    <w:p>
      <w:pPr>
        <w:pStyle w:val="Normal"/>
        <w:jc w:val="both"/>
        <w:rPr/>
      </w:pPr>
      <w:r>
        <w:rPr/>
        <w:t xml:space="preserve">Preside della Facoltà di Scienze della Form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men Leccardi</w:t>
      </w:r>
    </w:p>
    <w:p>
      <w:pPr>
        <w:pStyle w:val="Normal"/>
        <w:jc w:val="both"/>
        <w:rPr/>
      </w:pPr>
      <w:r>
        <w:rPr/>
        <w:t>Direttrice Scientifica del Centro ABC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 9.45 I CONVERS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La nostra civiltà ha prodotto donne che non hanno potere e uomini che non si prendono cura: ma è ancora così?” </w:t>
      </w:r>
    </w:p>
    <w:p>
      <w:pPr>
        <w:pStyle w:val="Normal"/>
        <w:jc w:val="both"/>
        <w:rPr/>
      </w:pPr>
      <w:r>
        <w:rPr/>
        <w:t>Barbara Mapelli dialoga con Laura Balbo, Lucia Castellano, Duccio Demetrio, Roberto Escob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 11.15 II CONVERSA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onne e uomini, potere e cura tra famiglia e lavoro”</w:t>
      </w:r>
    </w:p>
    <w:p>
      <w:pPr>
        <w:pStyle w:val="Normal"/>
        <w:jc w:val="both"/>
        <w:rPr/>
      </w:pPr>
      <w:r>
        <w:rPr/>
        <w:t xml:space="preserve">Stefania Ulivieri Stiozzi dialoga con Dante Bellamio, Cristina Bombelli, Marco Deriu, Marina Piazza, Gabriella Seve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3-14.30 </w:t>
      </w:r>
      <w:r>
        <w:rPr>
          <w:b/>
        </w:rPr>
        <w:t>Pausa pra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4.30</w:t>
      </w:r>
      <w:r>
        <w:rPr/>
        <w:t xml:space="preserve"> </w:t>
      </w:r>
      <w:r>
        <w:rPr>
          <w:b/>
        </w:rPr>
        <w:t>Presentazione filmato</w:t>
      </w:r>
      <w:r>
        <w:rPr/>
        <w:t xml:space="preserve"> </w:t>
      </w:r>
    </w:p>
    <w:p>
      <w:pPr>
        <w:pStyle w:val="Normal"/>
        <w:ind w:left="993" w:hanging="993"/>
        <w:jc w:val="both"/>
        <w:rPr/>
      </w:pPr>
      <w:r>
        <w:rPr/>
        <w:t>“</w:t>
      </w:r>
      <w:r>
        <w:rPr/>
        <w:t>Cinema, potere e cura” – Emanuela Manc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5</w:t>
      </w:r>
      <w:r>
        <w:rPr/>
        <w:t xml:space="preserve"> </w:t>
      </w:r>
      <w:r>
        <w:rPr>
          <w:b/>
        </w:rPr>
        <w:t>III CONVERSAZIO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Nella scuola e nell’università: donne e uomini fra potere e cura?”</w:t>
      </w:r>
    </w:p>
    <w:p>
      <w:pPr>
        <w:pStyle w:val="Normal"/>
        <w:jc w:val="both"/>
        <w:rPr/>
      </w:pPr>
      <w:r>
        <w:rPr/>
        <w:t>Maria Grazia Riva dialoga con Guido Aliprandi, Carmela Covato, Matteo Lancini, Susanna Mantovani, Paolo Mottana, Simonetta Ulivi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6.30 Pa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</w:rPr>
        <w:t>Ore 16.45</w:t>
      </w:r>
      <w:r>
        <w:rPr/>
        <w:t xml:space="preserve"> </w:t>
      </w:r>
      <w:r>
        <w:rPr>
          <w:b/>
        </w:rPr>
        <w:t>DISCUSSIONE</w:t>
      </w:r>
      <w:r>
        <w:rPr/>
        <w:t xml:space="preserve"> </w:t>
      </w:r>
    </w:p>
    <w:p>
      <w:pPr>
        <w:pStyle w:val="Normal"/>
        <w:ind w:left="993" w:firstLine="141"/>
        <w:rPr/>
      </w:pPr>
      <w:r>
        <w:rPr/>
        <w:t>con i/le partecipanti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7.30</w:t>
      </w:r>
      <w:r>
        <w:rPr/>
        <w:t xml:space="preserve"> </w:t>
      </w:r>
      <w:r>
        <w:rPr>
          <w:b/>
        </w:rPr>
        <w:t>CONSIDERAZIONI FI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Carmen Leccardi dialoga con Maria Cacioppo, Stefano Ciccone, Laura Formenti, Silvia Kanizsa  </w:t>
      </w:r>
    </w:p>
    <w:p>
      <w:pPr>
        <w:pStyle w:val="Normal"/>
        <w:spacing w:lineRule="auto" w:line="276"/>
        <w:rPr>
          <w:color w:val="800000"/>
        </w:rPr>
      </w:pPr>
      <w:r>
        <w:rPr>
          <w:color w:val="800000"/>
        </w:rPr>
        <w:drawing>
          <wp:inline distT="0" distB="0" distL="0" distR="0">
            <wp:extent cx="2966085" cy="4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Seminario vuole proporsi come una collettività che condivide e scambia dei significati e degli interrogativi attraverso  pratiche conversazionali, in cui ogni persona che interviene possa esprimere, a partire dalla propria formazione e storia, riflessioni in merito al rapporto tra donne e potere e tra uomini e cura. Sappiamo bene, infatti, come la vita privata non sia slegata dal piano della concettualizzazione teorica. Il seminario sarà uno spazio per riflettere ed elaborare insieme – professionisti/e in ambiti diversi, docenti,  studenti e studentesse - alcune indicazioni orientative per la costruzione progressiva e condivisa, tra donne e uomini, di nuove culture del potere e della cura.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ori/tri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ido Aliprandi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ura Balbo, </w:t>
      </w:r>
      <w:r>
        <w:rPr>
          <w:sz w:val="20"/>
          <w:szCs w:val="20"/>
        </w:rPr>
        <w:t>Università di Padov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te Bellamio, </w:t>
      </w:r>
      <w:r>
        <w:rPr>
          <w:sz w:val="20"/>
          <w:szCs w:val="20"/>
        </w:rPr>
        <w:t>Università  di Milano – Bicocc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istina Bombelli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a Cacioppo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Lucia Castellano, </w:t>
      </w:r>
      <w:r>
        <w:rPr>
          <w:sz w:val="20"/>
          <w:szCs w:val="20"/>
        </w:rPr>
        <w:t>Direttrice Casa Reclusione Bollate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Stefano Ciccone, </w:t>
      </w:r>
      <w:r>
        <w:rPr>
          <w:sz w:val="20"/>
          <w:szCs w:val="20"/>
        </w:rPr>
        <w:t>Università di Roma 2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Carmela Covato, </w:t>
      </w:r>
      <w:r>
        <w:rPr>
          <w:sz w:val="20"/>
          <w:szCs w:val="20"/>
        </w:rPr>
        <w:t xml:space="preserve"> Università di  Roma 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uccio Demetrio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Marco Deriu, </w:t>
      </w:r>
      <w:r>
        <w:rPr>
          <w:sz w:val="20"/>
          <w:szCs w:val="20"/>
        </w:rPr>
        <w:t>Università di Parm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Roberto Escobar, </w:t>
      </w:r>
      <w:r>
        <w:rPr>
          <w:sz w:val="20"/>
          <w:szCs w:val="20"/>
        </w:rPr>
        <w:t>Università Statale – Milan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ura Formenti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lvia Kanizsa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teo Lancini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0"/>
          <w:szCs w:val="20"/>
        </w:rPr>
      </w:pPr>
      <w:r>
        <w:rPr>
          <w:b/>
          <w:sz w:val="20"/>
          <w:szCs w:val="20"/>
        </w:rPr>
        <w:t xml:space="preserve">Carmen Leccardi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0"/>
          <w:szCs w:val="20"/>
        </w:rPr>
      </w:pPr>
      <w:r>
        <w:rPr>
          <w:b/>
          <w:sz w:val="20"/>
          <w:szCs w:val="20"/>
        </w:rPr>
        <w:t xml:space="preserve">Emanuela Mancino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Susanna Mantovani,</w:t>
      </w:r>
      <w:r>
        <w:rPr>
          <w:sz w:val="20"/>
          <w:szCs w:val="20"/>
        </w:rPr>
        <w:t xml:space="preserve"> Università di Milano – Bicocca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0"/>
          <w:szCs w:val="20"/>
        </w:rPr>
      </w:pPr>
      <w:r>
        <w:rPr>
          <w:b/>
          <w:sz w:val="20"/>
          <w:szCs w:val="20"/>
        </w:rPr>
        <w:t xml:space="preserve">Barbara Mapelli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olo Mottana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Marina Piazza, </w:t>
      </w:r>
      <w:r>
        <w:rPr>
          <w:sz w:val="20"/>
          <w:szCs w:val="20"/>
        </w:rPr>
        <w:t>Associazione Gende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a Grazia Riva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briella Seveso, </w:t>
      </w:r>
      <w:r>
        <w:rPr>
          <w:sz w:val="20"/>
          <w:szCs w:val="20"/>
        </w:rPr>
        <w:t>Università di  Milano – Bicocc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monetta Ulivieri </w:t>
      </w:r>
      <w:r>
        <w:rPr>
          <w:sz w:val="20"/>
          <w:szCs w:val="20"/>
        </w:rPr>
        <w:t>, Università di Firenz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efania Ulivieri Stiozzi, </w:t>
      </w:r>
      <w:r>
        <w:rPr>
          <w:sz w:val="20"/>
          <w:szCs w:val="20"/>
        </w:rPr>
        <w:t>Università di Milano – Bicocc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0000"/>
          <w:sz w:val="20"/>
          <w:szCs w:val="20"/>
          <w:lang w:val="en-US" w:eastAsia="en-US"/>
        </w:rPr>
      </w:pPr>
      <w:hyperlink r:id="rId6">
        <w:r>
          <w:rPr>
            <w:b/>
            <w:color w:val="800000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285750</wp:posOffset>
                  </wp:positionV>
                  <wp:extent cx="2802255" cy="715391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02240" cy="7153920"/>
                          </a:xfrm>
                          <a:custGeom>
                            <a:avLst/>
                            <a:gdLst>
                              <a:gd name="textAreaLeft" fmla="*/ 77400 w 1588680"/>
                              <a:gd name="textAreaRight" fmla="*/ 1511280 w 1588680"/>
                              <a:gd name="textAreaTop" fmla="*/ 77400 h 4055760"/>
                              <a:gd name="textAreaBottom" fmla="*/ 3978360 h 405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1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535"/>
                                </a:lnTo>
                                <a:arcTo wR="3600" hR="3600" stAng="10800000" swAng="-5400000"/>
                                <a:lnTo>
                                  <a:pt x="18000" y="551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E ARRIV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tr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fermata Precotto (linea1) e tram 7 fermata Arcimboldi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e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 Stazione Greco Pirelli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us 727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fermata Sarca Chiese, il bus parte da Stazione Milano Centra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us 87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ermata Arcimboldi Ateneo Nuovo, parte da Stazione Milano Cen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alità di partecipazione:</w:t>
                              </w:r>
                            </w:p>
                            <w:p>
                              <w:pPr>
                                <w:tabs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convegno, ad ingresso libero, prevede un numero limitato di posti. </w:t>
                              </w:r>
                            </w:p>
                            <w:p>
                              <w:pPr>
                                <w:tabs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prega pertanto di inviare mail di conferma partecipazione a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lang w:val="it-IT" w:bidi="ar-SA"/>
                                </w:rPr>
                                <w:t>curaepotere.uominiedonne@unimib.it</w:t>
                              </w:r>
                            </w:p>
                            <w:p>
                              <w:pPr>
                                <w:tabs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t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unimib.it</w:t>
                              </w:r>
                            </w:p>
                            <w:p>
                              <w:pPr>
                                <w:tabs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rà rilasciato Attestato di Partecipazione</w:t>
                              </w:r>
                            </w:p>
                            <w:p>
                              <w:pPr>
                                <w:tabs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81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.9pt;margin-top:-22.5pt;width:220.6pt;height:563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E ARRIVA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tr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fermata Precotto (linea1) e tram 7 fermata Arcimboldi;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e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 Stazione Greco Pirelli;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us 727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fermata Sarca Chiese, il bus parte da Stazione Milano Centrale.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us 87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ermata Arcimboldi Ateneo Nuovo, parte da Stazione Milano Cent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81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81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alità di partecipazione:</w:t>
                        </w:r>
                      </w:p>
                      <w:p>
                        <w:pPr>
                          <w:tabs>
                            <w:tab w:val="left" w:pos="581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convegno, ad ingresso libero, prevede un numero limitato di posti. </w:t>
                        </w:r>
                      </w:p>
                      <w:p>
                        <w:pPr>
                          <w:tabs>
                            <w:tab w:val="left" w:pos="581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prega pertanto di inviare mail di conferma partecipazione a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lang w:val="it-IT" w:bidi="ar-SA"/>
                          </w:rPr>
                          <w:t>curaepotere.uominiedonne@unimib.it</w:t>
                        </w:r>
                      </w:p>
                      <w:p>
                        <w:pPr>
                          <w:tabs>
                            <w:tab w:val="left" w:pos="581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t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unimib.it</w:t>
                        </w:r>
                      </w:p>
                      <w:p>
                        <w:pPr>
                          <w:tabs>
                            <w:tab w:val="left" w:pos="581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81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rà rilasciato Attestato di Partecipazione</w:t>
                        </w:r>
                      </w:p>
                      <w:p>
                        <w:pPr>
                          <w:tabs>
                            <w:tab w:val="left" w:pos="581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81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</wp:posOffset>
                </wp:positionH>
                <wp:positionV relativeFrom="paragraph">
                  <wp:posOffset>165735</wp:posOffset>
                </wp:positionV>
                <wp:extent cx="2466975" cy="3171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71960"/>
                        </a:xfrm>
                        <a:custGeom>
                          <a:avLst/>
                          <a:gdLst>
                            <a:gd name="textAreaLeft" fmla="*/ 68040 w 1398600"/>
                            <a:gd name="textAreaRight" fmla="*/ 1330560 w 1398600"/>
                            <a:gd name="textAreaTop" fmla="*/ 68040 h 1798200"/>
                            <a:gd name="textAreaBottom" fmla="*/ 1730160 h 1798200"/>
                          </a:gdLst>
                          <a:ahLst/>
                          <a:rect l="textAreaLeft" t="textAreaTop" r="textAreaRight" b="textAreaBottom"/>
                          <a:pathLst>
                            <a:path w="21600" h="277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0"/>
                              </a:lnTo>
                              <a:arcTo wR="3600" hR="3600" stAng="10800000" swAng="-5400000"/>
                              <a:lnTo>
                                <a:pt x="18000" y="277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9pt;margin-top:13.05pt;width:194.2pt;height:249.7pt;mso-wrap-style:none;v-text-anchor:middle">
                <v:imagedata r:id="rId8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-321310</wp:posOffset>
                </wp:positionV>
                <wp:extent cx="3038475" cy="718947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189560"/>
                        </a:xfrm>
                        <a:custGeom>
                          <a:avLst/>
                          <a:gdLst>
                            <a:gd name="textAreaLeft" fmla="*/ 83880 w 1722600"/>
                            <a:gd name="textAreaRight" fmla="*/ 1638720 w 1722600"/>
                            <a:gd name="textAreaTop" fmla="*/ 83880 h 4075920"/>
                            <a:gd name="textAreaBottom" fmla="*/ 3992040 h 4075920"/>
                          </a:gdLst>
                          <a:ahLst/>
                          <a:rect l="textAreaLeft" t="textAreaTop" r="textAreaRight" b="textAreaBottom"/>
                          <a:pathLst>
                            <a:path w="21600" h="51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503"/>
                              </a:lnTo>
                              <a:arcTo wR="3600" hR="3600" stAng="10800000" swAng="-5400000"/>
                              <a:lnTo>
                                <a:pt x="18000" y="51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800000"/>
                                <w:lang w:val="it-IT" w:bidi="ar-SA"/>
                              </w:rPr>
                              <w:t>Dipartimento di Scienze Umane per la Formazione “ Riccardo Mass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800000"/>
                                <w:lang w:val="it-IT" w:bidi="ar-SA"/>
                              </w:rPr>
                              <w:t>Centro interdipartimentale ABCD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800000"/>
                                <w:lang w:val="it-IT" w:bidi="ar-SA"/>
                              </w:rPr>
                              <w:t>Centro per lo Studio dei Problemi di Gen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800000"/>
                                <w:lang w:val="it-IT" w:bidi="ar-SA"/>
                              </w:rPr>
                              <w:t>Università degli Studi Milano - Bicoc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6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it-IT" w:bidi="ar-SA"/>
                              </w:rPr>
                              <w:t>SAPERI MANCANT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it-IT" w:bidi="ar-SA"/>
                              </w:rPr>
                              <w:t>SAPERI NASCOST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it-IT" w:bidi="ar-SA"/>
                              </w:rPr>
                              <w:t>DONNE E POTE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it-IT" w:bidi="ar-SA"/>
                              </w:rPr>
                              <w:t>UOMINI E C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800000"/>
                                <w:lang w:val="it-IT" w:bidi="ar-SA"/>
                              </w:rPr>
                              <w:t>26 ottobre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-25.3pt;width:239.2pt;height:5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800000"/>
                          <w:lang w:val="it-IT" w:bidi="ar-SA"/>
                        </w:rPr>
                        <w:t>Dipartimento di Scienze Umane per la Formazione “ Riccardo Massa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800000"/>
                          <w:lang w:val="it-IT" w:bidi="ar-SA"/>
                        </w:rPr>
                        <w:t>Centro interdipartimentale ABCD –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800000"/>
                          <w:lang w:val="it-IT" w:bidi="ar-SA"/>
                        </w:rPr>
                        <w:t>Centro per lo Studio dei Problemi di Gene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800000"/>
                          <w:lang w:val="it-IT" w:bidi="ar-SA"/>
                        </w:rPr>
                        <w:t>Università degli Studi Milano - Bicocca</w:t>
                      </w:r>
                    </w:p>
                    <w:p>
                      <w:pPr>
                        <w:overflowPunct w:val="false"/>
                        <w:bidi w:val="0"/>
                        <w:ind w:right="-246" w:firstLine="28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right="-24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it-IT" w:bidi="ar-SA"/>
                        </w:rPr>
                        <w:t>SAPERI MANCANTI,</w:t>
                      </w:r>
                    </w:p>
                    <w:p>
                      <w:pPr>
                        <w:overflowPunct w:val="false"/>
                        <w:bidi w:val="0"/>
                        <w:ind w:left="-284" w:right="-24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it-IT" w:bidi="ar-SA"/>
                        </w:rPr>
                        <w:t>SAPERI NASCOSTI,</w:t>
                      </w:r>
                    </w:p>
                    <w:p>
                      <w:pPr>
                        <w:overflowPunct w:val="false"/>
                        <w:bidi w:val="0"/>
                        <w:ind w:left="-142" w:right="-24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it-IT" w:bidi="ar-SA"/>
                        </w:rPr>
                        <w:t>DONNE E POTERE,</w:t>
                      </w:r>
                    </w:p>
                    <w:p>
                      <w:pPr>
                        <w:overflowPunct w:val="false"/>
                        <w:bidi w:val="0"/>
                        <w:ind w:left="-142" w:right="-24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it-IT" w:bidi="ar-SA"/>
                        </w:rPr>
                        <w:t>UOMINI E C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800000"/>
                          <w:lang w:val="it-IT" w:bidi="ar-SA"/>
                        </w:rPr>
                        <w:t>26 ottobre 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jc w:val="both"/>
        <w:rPr>
          <w:color w:val="800000"/>
        </w:rPr>
      </w:pPr>
      <w:r>
        <w:rPr>
          <w:color w:val="800000"/>
        </w:rPr>
        <w:t xml:space="preserve">   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5664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1418" w:hanging="1276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right="138" w:hanging="0"/>
        <w:jc w:val="center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1866900</wp:posOffset>
            </wp:positionV>
            <wp:extent cx="1033145" cy="432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260</wp:posOffset>
                </wp:positionH>
                <wp:positionV relativeFrom="paragraph">
                  <wp:posOffset>1638300</wp:posOffset>
                </wp:positionV>
                <wp:extent cx="1371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Bookman Old Style" w:hAnsi="Bookman Old Style" w:eastAsia="Times New Roman" w:cs="Bookman Old Style"/>
                                <w:color w:val="0000FF"/>
                                <w:lang w:val="it-IT" w:bidi="ar-SA"/>
                              </w:rPr>
                              <w:t>DIPARTIMENTO DI SCIENZE UM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Bookman Old Style" w:hAnsi="Bookman Old Style" w:eastAsia="Times New Roman" w:cs="Bookman Old Style"/>
                                <w:color w:val="0000FF"/>
                                <w:lang w:val="it-IT" w:bidi="ar-SA"/>
                              </w:rPr>
                              <w:t xml:space="preserve"> PER LA FORM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Bookman Old Style" w:hAnsi="Bookman Old Style" w:eastAsia="Times New Roman" w:cs="Bookman Old Style"/>
                                <w:color w:val="0000FF"/>
                                <w:lang w:val="it-IT" w:bidi="ar-SA"/>
                              </w:rPr>
                              <w:t>“RICCARDO MASS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8pt;margin-top:129pt;width:107.95pt;height:71.95pt;mso-wrap-style:square;v-text-anchor:top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Bookman Old Style" w:hAnsi="Bookman Old Style" w:eastAsia="Times New Roman" w:cs="Bookman Old Style"/>
                          <w:color w:val="0000FF"/>
                          <w:lang w:val="it-IT" w:bidi="ar-SA"/>
                        </w:rPr>
                        <w:t>DIPARTIMENTO DI SCIENZE UM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Bookman Old Style" w:hAnsi="Bookman Old Style" w:eastAsia="Times New Roman" w:cs="Bookman Old Style"/>
                          <w:color w:val="0000FF"/>
                          <w:lang w:val="it-IT" w:bidi="ar-SA"/>
                        </w:rPr>
                        <w:t xml:space="preserve"> PER LA FORM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Bookman Old Style" w:hAnsi="Bookman Old Style" w:eastAsia="Times New Roman" w:cs="Bookman Old Style"/>
                          <w:color w:val="0000FF"/>
                          <w:lang w:val="it-IT" w:bidi="ar-SA"/>
                        </w:rPr>
                        <w:t>“RICCARDO MASSA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color w:val="80000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</wp:posOffset>
                </wp:positionH>
                <wp:positionV relativeFrom="paragraph">
                  <wp:posOffset>879475</wp:posOffset>
                </wp:positionV>
                <wp:extent cx="2626995" cy="892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Auditorium Bicoc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center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Edificio U12 - via Vizzola, 5 - Milan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70.3pt;mso-wrap-distance-left:9.05pt;mso-wrap-distance-right:9.05pt;mso-wrap-distance-top:0pt;mso-wrap-distance-bottom:0pt;margin-top:69.25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  <w:t>Auditorium Bicocca</w:t>
                      </w:r>
                    </w:p>
                    <w:p>
                      <w:pPr>
                        <w:pStyle w:val="Normal"/>
                        <w:spacing w:lineRule="auto" w:line="276"/>
                        <w:ind w:left="-142" w:hanging="0"/>
                        <w:jc w:val="center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  <w:t>Edificio U12 - via Vizzola, 5 - Milan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720" w:right="678" w:gutter="0" w:header="0" w:top="719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aepotere.uominiedonne@unimib.it" TargetMode="External"/><Relationship Id="rId4" Type="http://schemas.openxmlformats.org/officeDocument/2006/relationships/hyperlink" Target="http://www.unimib.it/" TargetMode="External"/><Relationship Id="rId5" Type="http://schemas.openxmlformats.org/officeDocument/2006/relationships/hyperlink" Target="mailto:curaepotere.uominiedonne@unimib.it" TargetMode="External"/><Relationship Id="rId6" Type="http://schemas.openxmlformats.org/officeDocument/2006/relationships/hyperlink" Target="http://www.unimib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10:00Z</dcterms:created>
  <dc:creator>chiara</dc:creator>
  <dc:description/>
  <dc:language>en-US</dc:language>
  <cp:lastModifiedBy>user</cp:lastModifiedBy>
  <cp:lastPrinted>2009-09-22T10:41:00Z</cp:lastPrinted>
  <dcterms:modified xsi:type="dcterms:W3CDTF">2009-10-03T19:10:00Z</dcterms:modified>
  <cp:revision>2</cp:revision>
  <dc:subject/>
  <dc:title>I recenti mutamenti sociali hanno comportato una messa in discussione dei tradizionali stereotipi di genere e hanno spinto le donne a doversi confrontare con la dimensione del potere, dimensione complessa e contraddittoria all’interno della quale hanno p</dc:title>
</cp:coreProperties>
</file>