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NERDI 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Ore 21.00 Serata di cortometraggi sul tema </w:t>
      </w:r>
    </w:p>
    <w:p>
      <w:pPr>
        <w:pStyle w:val="Normal"/>
        <w:ind w:firstLine="1080"/>
        <w:rPr/>
      </w:pPr>
      <w:r>
        <w:rPr/>
        <w:t>“</w:t>
      </w:r>
      <w:r>
        <w:rPr/>
        <w:t xml:space="preserve">Identità, donne e montagna” </w:t>
      </w:r>
    </w:p>
    <w:p>
      <w:pPr>
        <w:pStyle w:val="Normal"/>
        <w:ind w:firstLine="1080"/>
        <w:rPr/>
      </w:pPr>
      <w:r>
        <w:rPr/>
        <w:t xml:space="preserve">a cura di </w:t>
      </w:r>
      <w:r>
        <w:rPr>
          <w:b/>
          <w:i/>
        </w:rPr>
        <w:t>Chiara Gri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BATO 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8.30 Registrazione dei partecipanti</w:t>
      </w:r>
    </w:p>
    <w:p>
      <w:pPr>
        <w:pStyle w:val="Normal"/>
        <w:rPr/>
      </w:pPr>
      <w:r>
        <w:rPr/>
        <w:t>9.15 Saluti di introdu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cofemminismo (9.30- 10.30) </w:t>
      </w:r>
    </w:p>
    <w:p>
      <w:pPr>
        <w:pStyle w:val="Normal"/>
        <w:jc w:val="both"/>
        <w:rPr/>
      </w:pPr>
      <w:r>
        <w:rPr>
          <w:b/>
          <w:i/>
        </w:rPr>
        <w:t>Ariel Salleh</w:t>
      </w:r>
      <w:r>
        <w:rPr/>
        <w:t xml:space="preserve">, Senior editor della rivista </w:t>
      </w:r>
      <w:r>
        <w:rPr>
          <w:i/>
        </w:rPr>
        <w:t>Capitalism Nature Socialism</w:t>
      </w:r>
      <w:r>
        <w:rPr/>
        <w:t xml:space="preserve"> - “Donne, lavoro e il futuro della vita sulla terra”</w:t>
      </w:r>
    </w:p>
    <w:p>
      <w:pPr>
        <w:pStyle w:val="Normal"/>
        <w:jc w:val="both"/>
        <w:rPr/>
      </w:pPr>
      <w:r>
        <w:rPr>
          <w:b/>
          <w:i/>
        </w:rPr>
        <w:t>Hilkka Pietilä</w:t>
      </w:r>
      <w:r>
        <w:rPr/>
        <w:t>, Istituto per gli studi sullo sviluppo, Università di Helsinki (Finlandia) - “Lavori casalinghi: tra tradizione e globalizza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Montagna, salute e medicina (11.00 –12.30)</w:t>
      </w:r>
    </w:p>
    <w:p>
      <w:pPr>
        <w:pStyle w:val="Normal"/>
        <w:jc w:val="both"/>
        <w:rPr/>
      </w:pPr>
      <w:r>
        <w:rPr>
          <w:b/>
          <w:i/>
        </w:rPr>
        <w:t>Donna Greenwood</w:t>
      </w:r>
      <w:r>
        <w:rPr/>
        <w:t>, Dipartimento di Scienze infermieristiche, Carroll College (USA) - “Tematiche sanitarie e disparità nello stato del Montana”</w:t>
      </w:r>
    </w:p>
    <w:p>
      <w:pPr>
        <w:pStyle w:val="Normal"/>
        <w:jc w:val="both"/>
        <w:rPr/>
      </w:pPr>
      <w:r>
        <w:rPr>
          <w:b/>
          <w:i/>
        </w:rPr>
        <w:t>Maja Tommasini</w:t>
      </w:r>
      <w:r>
        <w:rPr/>
        <w:t xml:space="preserve"> - “Vite al confine tra disagio e patologia”</w:t>
      </w:r>
    </w:p>
    <w:p>
      <w:pPr>
        <w:pStyle w:val="PreformattatoHTML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Rosangela Tentor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Associazione Gente di Montagna - "Nato in montagna, riti e tradizioni della nascita in montagna nella prima metà del XX secolo"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/>
          <w:sz w:val="24"/>
          <w:szCs w:val="24"/>
          <w:lang w:eastAsia="zh-CN"/>
        </w:rPr>
      </w:r>
    </w:p>
    <w:p>
      <w:pPr>
        <w:pStyle w:val="Normal"/>
        <w:rPr>
          <w:i/>
          <w:i/>
        </w:rPr>
      </w:pPr>
      <w:r>
        <w:rPr>
          <w:i/>
        </w:rPr>
        <w:t>12.30 pran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rammenti di tempi perduti: archeologia, donne, montagne (14.00 – 15.30)</w:t>
      </w:r>
    </w:p>
    <w:p>
      <w:pPr>
        <w:pStyle w:val="Normal"/>
        <w:jc w:val="both"/>
        <w:rPr/>
      </w:pPr>
      <w:r>
        <w:rPr>
          <w:b/>
          <w:i/>
        </w:rPr>
        <w:t>Cristina Ronc</w:t>
      </w:r>
      <w:r>
        <w:rPr/>
        <w:t>, Museo Archeologico Regionale di Aosta - “Domina et ancilla: figure femminile nell’archeologia valdostana. Sono tutte congetture?”</w:t>
      </w:r>
    </w:p>
    <w:p>
      <w:pPr>
        <w:pStyle w:val="Normal"/>
        <w:jc w:val="both"/>
        <w:rPr/>
      </w:pPr>
      <w:r>
        <w:rPr>
          <w:b/>
          <w:i/>
        </w:rPr>
        <w:t>Patrizia Van Eles</w:t>
      </w:r>
      <w:r>
        <w:rPr/>
        <w:t>, Soprintendenza per i beni archeologici dell’Emilia Romagna - “Ruoli di donne in una comunità villanoviana: Verucchio (Rimini) tra IX e VIII secolo a.C.”</w:t>
      </w:r>
    </w:p>
    <w:p>
      <w:pPr>
        <w:pStyle w:val="Normal"/>
        <w:jc w:val="both"/>
        <w:rPr/>
      </w:pPr>
      <w:r>
        <w:rPr>
          <w:b/>
          <w:i/>
        </w:rPr>
        <w:t>Rossana Piccioli</w:t>
      </w:r>
      <w:r>
        <w:rPr/>
        <w:t>, Museo di La Spezia - “I segni nascosti. Sopravvivenze rituali nelle tradizioni della Valle del Mag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Tracce di antiche signore. Antropologia al femminile e cultura delle donne (15.30 – 17.00)</w:t>
      </w:r>
    </w:p>
    <w:p>
      <w:pPr>
        <w:pStyle w:val="Normal"/>
        <w:rPr/>
      </w:pPr>
      <w:r>
        <w:rPr>
          <w:b/>
          <w:i/>
        </w:rPr>
        <w:t>Michela Zucca</w:t>
      </w:r>
      <w:r>
        <w:rPr/>
        <w:t>, Centro di Ecologia Alpina – “Donne armate. Riganae e combattenti”</w:t>
      </w:r>
    </w:p>
    <w:p>
      <w:pPr>
        <w:pStyle w:val="PreformattatoHTML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Silvia Federic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Antropologa - "Caccia alle streghe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enclosure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e crisi della proprietà e dei rapporti comunali”</w:t>
      </w:r>
    </w:p>
    <w:p>
      <w:pPr>
        <w:pStyle w:val="Normal"/>
        <w:rPr/>
      </w:pPr>
      <w:r>
        <w:rPr>
          <w:b/>
          <w:i/>
        </w:rPr>
        <w:t>Carla Lomi</w:t>
      </w:r>
      <w:r>
        <w:rPr/>
        <w:t>, Scrittrice - “Melusine e le altre fate: abitanti delle fonti e dei boschi. Creature dei sogn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Valorizzazione del Territorio ed economia delle donne sulle Alpi (17.30 – 19.00)</w:t>
      </w:r>
    </w:p>
    <w:p>
      <w:pPr>
        <w:pStyle w:val="Normal"/>
        <w:jc w:val="both"/>
        <w:rPr/>
      </w:pPr>
      <w:r>
        <w:rPr>
          <w:b/>
          <w:i/>
        </w:rPr>
        <w:t>Mirtis Conci</w:t>
      </w:r>
      <w:r>
        <w:rPr/>
        <w:t>, Centro di Ecologia Alpina -“Percorsi di partecipazione per la valorizzazione del territorio”</w:t>
      </w:r>
    </w:p>
    <w:p>
      <w:pPr>
        <w:pStyle w:val="Normal"/>
        <w:jc w:val="both"/>
        <w:rPr/>
      </w:pPr>
      <w:r>
        <w:rPr>
          <w:b/>
          <w:i/>
        </w:rPr>
        <w:t>Enrica Bettini</w:t>
      </w:r>
      <w:r>
        <w:rPr/>
        <w:t>, Presidente Associazione Turismo di Villaggio - “Il turismo di villaggio: una rete di organizzazione, esperienze e prodotto”</w:t>
      </w:r>
    </w:p>
    <w:p>
      <w:pPr>
        <w:pStyle w:val="Normal"/>
        <w:jc w:val="both"/>
        <w:rPr/>
      </w:pPr>
      <w:r>
        <w:rPr>
          <w:b/>
          <w:i/>
        </w:rPr>
        <w:t>Anna Giorgi</w:t>
      </w:r>
      <w:r>
        <w:rPr/>
        <w:t>, Università degli studi di Milano, Sede di Edolo, Facoltà di Agraria - “Le “Herbane Camune”: la donna di montagna nella valorizzazione delle produzioni tradiziona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9.30 ce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  <w:t>21.30 spettacolo teatrale “A Piazza delle Erbe”</w:t>
        <w:br/>
        <w:t>a cura dell’associazione “Strade Var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ENICA 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l ruolo femminile nei processi di sviluppo in ambiente alpino (9.00 –11.00)</w:t>
      </w:r>
    </w:p>
    <w:p>
      <w:pPr>
        <w:pStyle w:val="Normal"/>
        <w:jc w:val="both"/>
        <w:rPr/>
      </w:pPr>
      <w:r>
        <w:rPr>
          <w:b/>
          <w:i/>
        </w:rPr>
        <w:t>Claudia Marchesoni</w:t>
      </w:r>
      <w:r>
        <w:rPr/>
        <w:t>, Centro di Ecologia Alpina - “Perché le donne non guidano il trattore”</w:t>
      </w:r>
    </w:p>
    <w:p>
      <w:pPr>
        <w:pStyle w:val="Normal"/>
        <w:jc w:val="both"/>
        <w:rPr/>
      </w:pPr>
      <w:r>
        <w:rPr>
          <w:b/>
          <w:i/>
        </w:rPr>
        <w:t>Theresia Oedl-Wieser</w:t>
      </w:r>
      <w:r>
        <w:rPr/>
        <w:t>, BABF Vienna - "Imprenditorialità femminile nella regione alpina di Pinzgau-Pongau”</w:t>
      </w:r>
    </w:p>
    <w:p>
      <w:pPr>
        <w:pStyle w:val="Normal"/>
        <w:jc w:val="both"/>
        <w:rPr/>
      </w:pPr>
      <w:r>
        <w:rPr>
          <w:b/>
          <w:i/>
        </w:rPr>
        <w:t>Corinne Wacker</w:t>
      </w:r>
      <w:r>
        <w:rPr/>
        <w:t>, Dipartimento di geografia Università di Ginevra (Svizzera) – “Farm’s women network: un progetto tra Alpi ed Himalaya”</w:t>
      </w:r>
    </w:p>
    <w:p>
      <w:pPr>
        <w:pStyle w:val="Normal"/>
        <w:jc w:val="both"/>
        <w:rPr/>
      </w:pPr>
      <w:r>
        <w:rPr>
          <w:b/>
          <w:i/>
        </w:rPr>
        <w:t>Luciana Ravelli</w:t>
      </w:r>
      <w:r>
        <w:rPr/>
        <w:t>, imprenditrice – “Un’esperienza di donna in agricoltu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Gli archivi delle conoscenze delle genti alpine (11.30 – 13.30)</w:t>
      </w:r>
    </w:p>
    <w:p>
      <w:pPr>
        <w:pStyle w:val="TextBody"/>
        <w:rPr/>
      </w:pPr>
      <w:r>
        <w:rPr>
          <w:b/>
          <w:i/>
        </w:rPr>
        <w:t xml:space="preserve">Lucio Costantini, </w:t>
      </w:r>
      <w:r>
        <w:rPr/>
        <w:t xml:space="preserve">Musei di Ronzone, e </w:t>
      </w:r>
      <w:r>
        <w:rPr>
          <w:b/>
          <w:i/>
        </w:rPr>
        <w:t>Michela Zucca,</w:t>
      </w:r>
      <w:r>
        <w:rPr/>
        <w:t xml:space="preserve"> Centro di Ecologia Alpina, - “L’archivio delle conoscenze delle genti alpine”</w:t>
      </w:r>
    </w:p>
    <w:p>
      <w:pPr>
        <w:pStyle w:val="Normal"/>
        <w:rPr/>
      </w:pPr>
      <w:r>
        <w:rPr>
          <w:b/>
          <w:i/>
        </w:rPr>
        <w:t>Ulrike Huber e Ingrid Runggaldier</w:t>
      </w:r>
      <w:r>
        <w:rPr/>
        <w:t>, Archivio storico delle donne di Bolzano – "Donne in montagna - le pioniere dell'alpinismo"</w:t>
      </w:r>
    </w:p>
    <w:p>
      <w:pPr>
        <w:pStyle w:val="Normal"/>
        <w:jc w:val="both"/>
        <w:rPr/>
      </w:pPr>
      <w:r>
        <w:rPr>
          <w:b/>
          <w:i/>
        </w:rPr>
        <w:t>Veronica Carmine</w:t>
      </w:r>
      <w:r>
        <w:rPr/>
        <w:t>, Antropologa - “L’archivio della memoria: un progetto di ricerca orale nelle Pre-Alpi Ticinesi”</w:t>
      </w:r>
    </w:p>
    <w:p>
      <w:pPr>
        <w:pStyle w:val="Normal"/>
        <w:jc w:val="both"/>
        <w:rPr/>
      </w:pPr>
      <w:r>
        <w:rPr>
          <w:b/>
          <w:i/>
        </w:rPr>
        <w:t>Renata Raggi Scala</w:t>
      </w:r>
      <w:r>
        <w:rPr/>
        <w:t>, presidente Associazione Archivi Riuniti Donne Ticino - “Gli Archivi Riuniti delle Donne Tici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Discussione e pranzo convivia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Durante il convegno funzionerà un servizio di traduzione simultanea italiano/inglese</w:t>
      </w:r>
    </w:p>
    <w:sectPr>
      <w:headerReference w:type="default" r:id="rId2"/>
      <w:type w:val="nextPage"/>
      <w:pgSz w:w="11906" w:h="16838"/>
      <w:pgMar w:left="567" w:right="567" w:gutter="0" w:header="454" w:top="567" w:footer="0" w:bottom="24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99CC"/>
        <w:sz w:val="28"/>
        <w:szCs w:val="28"/>
      </w:rPr>
    </w:pPr>
    <w:r>
      <w:rPr>
        <w:b/>
        <w:bCs/>
        <w:color w:val="FF99CC"/>
        <w:sz w:val="28"/>
        <w:szCs w:val="28"/>
      </w:rPr>
      <w:t>MATRIARCATO &amp; MONTAGNA VII – Dicembre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5:00Z</dcterms:created>
  <dc:creator>Centro di Ecologia Alpina</dc:creator>
  <dc:description/>
  <dc:language>en-US</dc:language>
  <cp:lastModifiedBy>Marco Valentini</cp:lastModifiedBy>
  <cp:lastPrinted>2007-10-24T09:40:00Z</cp:lastPrinted>
  <dcterms:modified xsi:type="dcterms:W3CDTF">2007-11-02T09:25:00Z</dcterms:modified>
  <cp:revision>19</cp:revision>
  <dc:subject/>
  <dc:title>SABATO</dc:title>
</cp:coreProperties>
</file>